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0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9 февраля 2025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Савкина Владимира Петровича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09.2024 г. генеральный директор ООО «ИСС» Савкин В.П. представил в Инспекцию ФНС России по г. Сургуту Ханты-Мансийскому автономному округ-Югре расчёт (квартальный)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вкин В.П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- расчет по страховым взносам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ИСС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поступил – 14.09.2024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, что расчёт был представлен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судье сделать вывод о виновности Савкина В.П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Савкина В.П. суд квалифицируются по       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Савкина Владимира Пет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